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Пензы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20 г. Пензы «Аистёнок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120 г. Пензы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Протокол № 1 от 30.08.2021 г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_________ С.В. Сорокина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«____» ____________________ 2021 г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sz w:val="52"/>
          <w:szCs w:val="52"/>
        </w:rPr>
      </w:pPr>
      <w:r>
        <w:rPr>
          <w:sz w:val="52"/>
          <w:szCs w:val="52"/>
        </w:rPr>
        <w:t>Дополнительная общеразвивающая программа художественной направленности</w:t>
      </w:r>
    </w:p>
    <w:p>
      <w:pPr>
        <w:pStyle w:val="Normal"/>
        <w:ind w:right="-8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Цветные горошинки»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ind w:right="-81" w:hanging="0"/>
        <w:rPr>
          <w:sz w:val="72"/>
          <w:szCs w:val="72"/>
        </w:rPr>
      </w:pPr>
      <w:r>
        <w:rPr>
          <w:b/>
          <w:sz w:val="32"/>
          <w:szCs w:val="32"/>
        </w:rPr>
        <w:tab/>
        <w:t xml:space="preserve"> </w:t>
      </w:r>
      <w:r>
        <w:rPr>
          <w:b/>
          <w:sz w:val="28"/>
          <w:szCs w:val="28"/>
        </w:rPr>
        <w:t>по обучению основам хореографии детей 5-7 лет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аева Екатерина Александровна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З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6"/>
          <w:szCs w:val="26"/>
        </w:rPr>
        <w:t xml:space="preserve">Данная программа имеет художественно-эстетическую направленность. Основная цель этой программы </w:t>
      </w:r>
      <w:r>
        <w:rPr>
          <w:sz w:val="26"/>
          <w:szCs w:val="26"/>
          <w:lang w:bidi="he-IL"/>
        </w:rPr>
        <w:t xml:space="preserve">- </w:t>
      </w:r>
      <w:r>
        <w:rPr>
          <w:sz w:val="26"/>
          <w:szCs w:val="26"/>
        </w:rPr>
        <w:t>художественное воспитание и образование детей средствами хореографии</w:t>
      </w:r>
      <w:r>
        <w:rPr>
          <w:sz w:val="26"/>
          <w:szCs w:val="26"/>
          <w:lang w:bidi="he-IL"/>
        </w:rPr>
        <w:t>.</w:t>
        <w:tab/>
      </w:r>
      <w:r>
        <w:rPr>
          <w:sz w:val="26"/>
          <w:szCs w:val="26"/>
        </w:rPr>
        <w:t xml:space="preserve">       </w:t>
        <w:tab/>
        <w:tab/>
        <w:tab/>
        <w:tab/>
        <w:tab/>
        <w:tab/>
        <w:tab/>
        <w:tab/>
        <w:tab/>
        <w:tab/>
        <w:t>Хореография - искусство, любимое детьми. Хореография таит в себе огромное богатство для успешного художественного и нравственного воспитания, она сочетает в себе не только эмоциональную сторону искусства, приносит радость как исполнителю, так и зрителю - хореография раскрывает и растит духовные силы, воспитывает художественный вкус и любовь к прекрасному.</w:t>
        <w:tab/>
        <w:tab/>
        <w:tab/>
        <w:tab/>
        <w:tab/>
        <w:tab/>
        <w:tab/>
        <w:t xml:space="preserve">В задачу обучения входит знакомство с основами хореографии, позициями и положениями рук и ног, положение корпуса и головы во время исполнения танцевальных движений, совершенствование музыкального слуха и чувства ритма, развитие элементарных навыков координации. В задачу курса также входит воспитание у детей умения передавать характер, стиль и манеру исполнения танцевальных произведений, развитие выразительности. В цели занятий входит выработка гибкости и пластичности, постановка осанки, развитие прыжка и шага. Эти задачи реализуются через овладение детьми разнообразными формами движения: ходьбой, бегом, подскоками, гимнастическими и танцевальными упражнениями. Овладевая разнообразными движениями, дети совершенствуют двигательные навыки, у них развивается пространственная ориентация и координация, улучшается осанка, формируется чёткость и точность движений. Занятия создают благоприятные условия для развития творческого воображения детей.  Одна из основных задач педагога - выявление и развитие творческой индивидуальности каждого воспитанника. </w:t>
        <w:tab/>
        <w:tab/>
        <w:t xml:space="preserve">Данная программа содержит несколько разделов: выработка осанки и походки, развитие музыкального слуха, чувства ритма, развитие двигательных навыков, элементы классического танца, элементы народного танца, танцевальные этюды, танцы и игры под музыку. На каждом занятии проводится работа по всем разделам программы. Однако в зависимости от целей и задач конкретного занятия педагог может отводить на каждый раздел различное количество времени (по собственному усмотрению). </w:t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ОСНОВНОЕ СОДЕРЖ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32"/>
          <w:szCs w:val="32"/>
        </w:rPr>
        <w:t>Выработка осанки и походки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ить за осанкой детей (держаться прямо, стройно, легко и свободно ходить, бегать, эластично отскакивать и приземляться при прыжках и пружинить при подскоках, правильно выполнять гимнастические упражнения и упражнения с предметами). Вырабатывать правильную координацию рук и ног в любых движениях. Развивать торможение, сохраняя при этом правильное положение тела. </w:t>
      </w:r>
    </w:p>
    <w:p>
      <w:pPr>
        <w:pStyle w:val="Normal"/>
        <w:spacing w:lineRule="atLeast" w:line="374" w:before="280" w:after="280"/>
        <w:ind w:right="-104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звитие музыкального слуха и чувства ритма</w:t>
      </w:r>
    </w:p>
    <w:p>
      <w:pPr>
        <w:pStyle w:val="Normal"/>
        <w:spacing w:lineRule="auto" w:line="360" w:before="240" w:after="0"/>
        <w:ind w:right="-104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6"/>
          <w:szCs w:val="26"/>
        </w:rPr>
        <w:t>Этот раздел включает в себя ритмические упражнения, имеющие целью музыкально-ритмическое развитие воспитанников. Дети знакомятся с разной ритмической музыкой (вальс</w:t>
      </w:r>
      <w:r>
        <w:rPr>
          <w:sz w:val="26"/>
          <w:szCs w:val="26"/>
          <w:lang w:bidi="he-IL"/>
        </w:rPr>
        <w:t xml:space="preserve">, </w:t>
      </w:r>
      <w:r>
        <w:rPr>
          <w:sz w:val="26"/>
          <w:szCs w:val="26"/>
        </w:rPr>
        <w:t>полька, марш), исполняют движения в такт звучания (бег, шаги, прыжки). Передача в движении шагом различного характера музыки ( бы</w:t>
        <w:softHyphen/>
        <w:t>стрый,медленный, задумчивый ), различной силы звучания (громко, тихо). Музыкально-пространственные упражнения: маршировка в темпе и ритме музыки; шаг на месте вокруг себя, вправо, влево. Пово</w:t>
        <w:softHyphen/>
        <w:t xml:space="preserve">роты на месте, продвижения на углах, с прыжками. Фигурная маршировка. </w:t>
        <w:tab/>
        <w:tab/>
        <w:tab/>
        <w:tab/>
        <w:tab/>
        <w:tab/>
        <w:tab/>
        <w:tab/>
        <w:tab/>
      </w:r>
      <w:r>
        <w:rPr>
          <w:i/>
          <w:iCs/>
          <w:sz w:val="32"/>
          <w:szCs w:val="32"/>
        </w:rPr>
        <w:t>Элементы классического танца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Этот раздел включает в себя изучение основ классического танца. Знакомство с позициями и положениями рук и ног, положение корпуса и головы во время исполнения танцевальных движений, развитие элементарных навыков координации. Выработка прыжка, шага, устойчивости. Различные вращения. </w:t>
        <w:tab/>
        <w:tab/>
        <w:tab/>
        <w:tab/>
      </w:r>
      <w:r>
        <w:rPr>
          <w:i/>
          <w:iCs/>
          <w:sz w:val="32"/>
          <w:szCs w:val="32"/>
        </w:rPr>
        <w:t>Элементы народного танца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тот раздел включает в себя изучение отдельных танцевальных движений. Народные танцы приобщают детей к народной культуре, порождают положительные эмоции, помогают формированию эстетических чувств. Овладевая простыми танцевальными движениями, воспроизводя их, дети учатся различать разнохарактерные части музыкального произведения, передавая пластикой их содержание, точно начинать и заканчивать движение. Основные позиции рук  на поя</w:t>
        <w:softHyphen/>
        <w:t>се и ног. Простые танцевальные движения. Простой шаг (мягкий, перекатный с высоким подниманием бедра, на полупальцах, топающий на всей ступне ). Притопы, прыжки, хлопки,"ковырялочка". Бег на носочках, скольжение по полу, повороты на носках. Под</w:t>
        <w:softHyphen/>
        <w:t>скоки, переменная полька     ( вперёд и боком ), движения друг за другом ( по кругу, змейкой, в об</w:t>
        <w:softHyphen/>
        <w:t xml:space="preserve">ратном направлении ). Приседания: полуприсядка - полное приседание. Синхронность движений. Упражнения для развития зрительной памяти. </w:t>
      </w:r>
    </w:p>
    <w:p>
      <w:pPr>
        <w:pStyle w:val="Normal"/>
        <w:spacing w:lineRule="auto" w:line="360" w:before="280" w:after="280"/>
        <w:ind w:right="-104" w:firstLine="728"/>
        <w:jc w:val="both"/>
        <w:rPr/>
      </w:pPr>
      <w:r>
        <w:rPr>
          <w:i/>
          <w:iCs/>
          <w:sz w:val="32"/>
          <w:szCs w:val="32"/>
        </w:rPr>
        <w:t>Танцевальные этюды</w:t>
      </w:r>
      <w:r>
        <w:rPr>
          <w:i/>
          <w:iCs/>
          <w:sz w:val="32"/>
          <w:szCs w:val="32"/>
          <w:lang w:bidi="he-IL"/>
        </w:rPr>
        <w:t xml:space="preserve">, </w:t>
      </w:r>
      <w:r>
        <w:rPr>
          <w:i/>
          <w:iCs/>
          <w:sz w:val="32"/>
          <w:szCs w:val="32"/>
        </w:rPr>
        <w:t>игры и танцы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здел включает этюды</w:t>
      </w:r>
      <w:r>
        <w:rPr>
          <w:sz w:val="26"/>
          <w:szCs w:val="26"/>
          <w:lang w:bidi="he-IL"/>
        </w:rPr>
        <w:t xml:space="preserve">, </w:t>
      </w:r>
      <w:r>
        <w:rPr>
          <w:sz w:val="26"/>
          <w:szCs w:val="26"/>
        </w:rPr>
        <w:t>игры и танцы</w:t>
      </w:r>
      <w:r>
        <w:rPr>
          <w:sz w:val="26"/>
          <w:szCs w:val="26"/>
          <w:lang w:bidi="he-IL"/>
        </w:rPr>
        <w:t xml:space="preserve">, </w:t>
      </w:r>
      <w:r>
        <w:rPr>
          <w:sz w:val="26"/>
          <w:szCs w:val="26"/>
        </w:rPr>
        <w:t xml:space="preserve">которые учат строиться в колонну по росту, в шеренгу, в круг, в несколько кружков, сужать и расширять круг, соблюдая равнение, при "рассыпном" построении, уметь занимать всё свободное пространство помещения. При любых построениях и перестроениях соблюдать интервалы и равнение. Работа над качеством выполнения движения во всех упражнениях, танцах и играх. Создание образа с импровизацией движений под музыку. Развитие танцевальной выразительности посредством правильного подбора репертуара. Постепенный переход от простого к сложному.  </w:t>
      </w:r>
    </w:p>
    <w:p>
      <w:pPr>
        <w:pStyle w:val="Normal"/>
        <w:spacing w:lineRule="auto" w:line="360" w:before="280" w:after="280"/>
        <w:ind w:right="-104" w:hanging="0"/>
        <w:jc w:val="both"/>
        <w:rPr/>
      </w:pPr>
      <w:r>
        <w:rPr>
          <w:i/>
          <w:iCs/>
          <w:sz w:val="32"/>
          <w:szCs w:val="32"/>
        </w:rPr>
        <w:t>Итоговое занятие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тоговое занятие проходит включается в программу детских утренников. Для оценки хореографических навыков у детей организуется диагностика в начале и конце учебного год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чувств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передавать через движения характер музыки, ее эмоционально-образ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мение свободно ориентироваться в пространстве, выполнять простейшие пере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умение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формированию навыков исполнения танцевальных дв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е выбрасывание ног вперед в пры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авной шаг с приседанием, с продвижением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едание с выставлением ног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должать развивать навыки инсценирования песен, изображения образов сказочных животных и птиц (лошадка, коза, лиса, медведь, заяц, журавль, ворон и т.д.) в разных танцевально-игр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знакомить с русским хороводом, пляской, а также с танцами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вивать представления об опорной и работающе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вивать представления о правильном положении корпуса, чтобы правильная осанка вошла в привычк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техники та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классическ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Знакомство с позициями ног и рук. Позиции ног: первая, вторая, третья. Позиции рук: подготовительная, первая, вторая,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луприседание в первой, второй и третьей поз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ытягивание ноги на носок  с паузами на каждой точке с первой позиции вперед – в сторону, позднее –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ыбрасывание ноги в сторону – вперед – в сторону –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Подъем на полупальцы обеих ног в первой, вто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ерегибание корпуса назад 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ыжки  на двух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Упражнение для рук, головы, корп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первого дня обучения детям нужно постоянно напоминать о положении корпуса, чтобы правильная осанка вошла в привычку. Свободные руки держат на талии. В это время воспитанники впервые получают представление об опорной и работающей ног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ередине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Марш. Построение в шеренгу, колонну,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ерестроение из одной шеренги в д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вороты на месте вправо, влево,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Круг. Построение круга из колонны, из пар, построение маленьких кругов попарно, по четыр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Фигурная маршировка, ходьба парами, четверками: змейки, волны, гребешок, звездоч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ие упражнения и игр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Движения в характере и темпе музыки (быстро, 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Начало и конец движений одновременно с началом и окончанием музыкальн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Элементарное ознакомление с длительными – половинными, четвертыми, вось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Музыкальные игры организующего характера с элемент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порядко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авильное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Ходьба и бег: с высоким подниманием колен, с отбрасыванием прямой ноги вперед и оттягиванием н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ерестроение в круг из шеренги,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риентировка в направлении движений вперед, назад, направо, налево, в круг,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ыполнение простых движений с предметами во время ходь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ые элементы и 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Танцевальный шаг (шаг с н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Бег на полупаль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а гал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а польки на месте сначала без прыжка, с продвижением вперед, назад, полька по кругу в сочетании с галопом, подскоками и т.д., полька по одному,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Элементы движений и танцевальные этюды русского и др.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Движения и танцевальные композиции, запланированные к п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Хлопки в различных ритмических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Хлопки по бедрам, по коленям (для маль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исядки (для мальч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ертушки (для девоче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Маленькие ш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Подск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Тройные пры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Бег с вытянутыми нос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Мазок и удар ненапряженной ступней по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ынесение ноги на каблук вперед и в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Танцы и хореографические компози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7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санки и походки (всего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 и чувства ритма (всего в г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 (всего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в г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0"/>
        <w:gridCol w:w="1350"/>
        <w:gridCol w:w="1949"/>
        <w:gridCol w:w="1350"/>
        <w:gridCol w:w="194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еб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аникулярны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чеб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никулярный пери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бочий день сентяб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я нед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я недел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275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чеб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аникуляр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учеб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аникуля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 учеб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 каникуляр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ность учебн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я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недел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/>
      </w:pPr>
      <w:r>
        <w:rPr/>
        <w:t xml:space="preserve">Тематическое планирование </w:t>
      </w:r>
    </w:p>
    <w:tbl>
      <w:tblPr>
        <w:tblW w:w="14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133"/>
        <w:gridCol w:w="1417"/>
        <w:gridCol w:w="852"/>
        <w:gridCol w:w="5777"/>
        <w:gridCol w:w="36"/>
        <w:gridCol w:w="1417"/>
        <w:gridCol w:w="9"/>
        <w:gridCol w:w="1692"/>
        <w:gridCol w:w="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авайте познакомимс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свободная, 2-я, 3-я свободная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0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танец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детям элементарное представление о танце. Основные элементы танца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танц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корпуса, рук, ног и головы.  Положение рук на талии, позиции ног: 1-я свободная, 2-я, 3-я свободная.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9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ша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 «Цветные флаж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 с цв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ерная гимнастика на по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различать темповые исполнения в музыке, отвечать на них движением. «Змейка», «Кольцо», «Парус»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авайте познакомимс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свободная, 2-я, 3-я свободная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игры: «Ладушки». </w:t>
            </w:r>
            <w:r>
              <w:rPr>
                <w:bCs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овод «Красный сарафан». </w:t>
            </w:r>
            <w:r>
              <w:rPr>
                <w:bCs/>
              </w:rPr>
              <w:t>Учить детей русскому хороводному плавному шагу. 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особность ориентироваться в пространств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й народный танец. </w:t>
            </w:r>
            <w:r>
              <w:rPr>
                <w:bCs/>
              </w:rPr>
              <w:t>Основные положения рук, ног, головы, корпуса. Работа в паре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2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й народный танец. </w:t>
            </w:r>
            <w:r>
              <w:rPr>
                <w:bCs/>
              </w:rPr>
              <w:t>Основные элементы татарского танц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лективно-порядковые упражнения. </w:t>
            </w:r>
            <w:r>
              <w:rPr>
                <w:bCs/>
              </w:rPr>
              <w:t>Разогревание первоначальные навыки координации движен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терная гимнастика на полу. </w:t>
            </w:r>
            <w:r>
              <w:rPr>
                <w:bCs/>
              </w:rPr>
              <w:t>Умение самостоятельно различать темповые исполнения в музыке, отвечать на них движением. «Лягушка», «Свечи», «качели»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анец с шарами». </w:t>
            </w:r>
            <w:r>
              <w:rPr>
                <w:bCs/>
              </w:rPr>
              <w:t xml:space="preserve">Умение правильно ориентироваться в пространстве.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овод «Капустка». </w:t>
            </w:r>
            <w:r>
              <w:rPr>
                <w:bCs/>
              </w:rPr>
              <w:t>Знакомить с «рисунком» танца: движение по линии танца, против лин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9 неделя                                            Каникуляр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азвлечение «Осенн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эстрадным танцем «Гном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 положение рук, ног, головы и корпуса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Ребята и звер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мение ориентироваться в пространстве. Образные игры. Перестроение из круга в колонну и обратно. Шаг польки. Ставить ногу на носок и на пятку, ритмично хлопать в ладоши, выполнять навыки движения из круга врассыпную и обратно, подскоки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в па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т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ец с шара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правильно ориентироваться в пространстве.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уем вс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 – порядковые упражнения: «В 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эстрадным танцем «Гном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чивание положение рук, ног, головы и корпуса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русско - народным танц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вижениями народного танца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усской пля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русским танцевальным движениям. «Елочка», «гармошка», присядки, выпады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гры: «Кукла и мишка», «Коршун и цыпл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мение ориентироваться в пространстве. Образные игры. Перестроение из круга в колонну и обратно. Шаг польки. Ставить ногу на носок и на пятку, ритмично хлопать в ладоши, выполнять навыки движения из круга врассыпную и обратно, подскоки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элементов русского т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координацию движений, навык ориентирование в пространстве.  Основные движения для мальчиков: «присядки», «хлопки», «притопы». Основные элементы танца: «веревочка», «молоточек», «припадание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 шуточный танец «Поля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 Работать над выразительностью движения рук. Предложить детям импровизировать, придумывая свою композицию русской пляски, используя знакомые движения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ец снежин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русско - народным танц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движениями народного танца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усской пля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русским танцевальным движениям. «Елочка», «гармошка», присядки, выпады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8 неделя                                         Каникуляр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Развлечение «Веселые встречи у новогодней 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русско - народным танцем «Кали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вигаться синхронно, соблюдать дистанцию. Разучивание выученных движений с рисунком танц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тан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тан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збука движения. </w:t>
            </w:r>
            <w:r>
              <w:rPr>
                <w:bCs/>
              </w:rPr>
              <w:t xml:space="preserve">«Упражнение с цветами», «Упражнение с платочком», «Упражнения для корпус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свободная, 2-я, 3-я свободна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бука движения.</w:t>
            </w:r>
            <w:r>
              <w:rPr>
                <w:bCs/>
              </w:rPr>
              <w:t xml:space="preserve"> «Неваляшки», «Подъемный кран», «Топающий ша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я свободная, 2-я, 3-я свободна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русско - народным танцем «Калин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вигаться синхронно, соблюдать дистанцию. Разучивание выученных движений с рисунком танц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тан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бота над техникой исполнен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уем вс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-порядковые упражнения: «Часики», «Мяч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эле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гибкость суставов. «Змейка», «чак-чак», «чек», «рука в руке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эле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гибкость суставов. Галоп, па балансе, па шаги, па польк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гры: «Займи дом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о-двигательная 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 игрушки любят сме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го образа животных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9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 – порядковые упражнения: «В 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 – порядковые упражнения: «Звер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редставление  передавать заданный об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эстрадным танцем  «Дождя не боимс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навык танцевального шага с носка. Четко исполнять перестроения, держать рав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новой композицией, обсудить содержание, настроение. Развивать творческое воображение. Разучить отдельные элементы. Совершенствовать умение двигаться во всем пространстве зала, перестраиваться из положения врассыпную в кру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7 неделя                                        Каникуляр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онцерт «Самые люби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эстрадного танца «Дождя не боимс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Ритмический зонти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умение передавать ритмический рисунок хлопками, шлепками, притоп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боту над сложными элементами. Поощрять проявления танцевального творчеств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тан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уем вс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элементы и композиции с музыкальными инструментами: «Бубен на двоих», «Колокольчики, динь, ди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ролевые  игры: «Птиц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на ногах. Пружинка-легкое приседание, приставной шаг, кружение и шаг цепочко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-порядковые упражнения: «Чайник», «Маши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9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элементы: «Полоскать платочки», «Хозяюш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ерная гимнастика на по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различать темповые исполнения в музыке, отвечать на них движением. «Пароход», «велосипед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гры: «Ловуш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 с предм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на укрепление мышц спины, ног, рук, корпуса с мячам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танцем «Вечный двигател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элементов эстрадного танца «Вечный двигател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радный танец «Вечный двигател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5 неделя                                          Каникуляр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Развлечение «Скучать нам не годи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  <w:tr>
        <w:trPr>
          <w:trHeight w:val="1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ерная гимнастика на по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различать темповые исполнения в музыке, отвечать на них движением. «Лягушка», «Свечи», «качели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ерная гимнастика на полу по па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гры: «Ловуш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этюды, танцы по выбору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евальная шкатул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онталь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 концерт: «До встреч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детей танцевальным движени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9-51 недел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>Каникулярный период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/>
              <w:t>Концерт «Мы – ребята лучше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</w:tr>
    </w:tbl>
    <w:p>
      <w:pPr>
        <w:pStyle w:val="Heading1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2:00Z</dcterms:created>
  <dc:creator>Лопатова В.А.</dc:creator>
  <dc:description/>
  <cp:keywords/>
  <dc:language>en-US</dc:language>
  <cp:lastModifiedBy>Пользователь</cp:lastModifiedBy>
  <cp:lastPrinted>2018-03-07T13:27:00Z</cp:lastPrinted>
  <dcterms:modified xsi:type="dcterms:W3CDTF">2021-09-24T08:30:00Z</dcterms:modified>
  <cp:revision>15</cp:revision>
  <dc:subject/>
  <dc:title/>
</cp:coreProperties>
</file>